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ации для родителей старшей группы № 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 воспитатели Береснева С.В. и Голюк Ю.В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Тема: « НАСЕКОМЫЕ 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33C0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33C0B"/>
          <w:sz w:val="28"/>
          <w:szCs w:val="28"/>
          <w:shd w:fill="FFFFFF" w:val="clear"/>
        </w:rPr>
        <w:t>Всюду, куда не посмотришь, живут насекомые – наши маленькие незаметные соседи.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1F4E79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color w:val="1F4E79"/>
          <w:sz w:val="28"/>
          <w:szCs w:val="28"/>
        </w:rPr>
        <w:t xml:space="preserve">асекомые  - это древнейшие и самые  многочисленные обитатели нашей планеты. Обитают многие насекомые не только на земле, но и в воздушном и водном пространстве. </w:t>
      </w:r>
    </w:p>
    <w:p>
      <w:pPr>
        <w:pStyle w:val="C14"/>
        <w:shd w:fill="FFFFFF" w:val="clear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</w: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783080" cy="17075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Уважаемые родители! Поговорите с детьми о насекомых. Вспомните  комара, пчелу, стрекозу, шмеля, кузнечика, муравья, божью коровку, бабочку,  муху, жука и др. Рассмотрите насекомых на картинках, фотографиях, изображениях, найдите сходства и отличия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Расскажите детям, что у насекомых есть общая черта -  </w:t>
      </w:r>
      <w:r>
        <w:rPr>
          <w:rStyle w:val="C0"/>
          <w:color w:val="000000"/>
          <w:sz w:val="28"/>
          <w:szCs w:val="28"/>
        </w:rPr>
        <w:t xml:space="preserve">(тело имеет 3 части 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 отдела): голова, грудь, брюшко и 6 ног)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мое сильное насекомое – это муравей, он может переносить тяжести в 10 раз превосходящие его вес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узнечик поёт с помощью крыльев, одно из которых имеет зубчики и при трении крыла о крыло слышится стрекотание;</w:t>
      </w:r>
    </w:p>
    <w:p>
      <w:pPr>
        <w:pStyle w:val="C1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Майские жуки носят названия того месяца, в котором появляются;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Комары питаются не только кровью, но ещё соком растений и нектаром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С приходом весны на весенний воздух выбираются веснянки, у них прозрачные крылышки и тонкие длинные усики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Первой из бабочек встречает весну крапивница, потом лимонница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Шмели просыпаются с появлением первоцветов, чтобы полакомиться нектаро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читайте детям стихотворе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душистом сосняке присядешь летом на пеньк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вглядись вокруг – там многое заметишь, друг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инку тащит муравей, спешит куда-то меж корней большой сос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лстый сук уселся золотистый жу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хает лёгкий мотылёк, пьёт хоботком душистый с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бирает мёд пчела, все заняты, у всех дел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руг, внимательно вглядис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ую увидишь жиз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йте ребенку вопросы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- О ком говорится в стихотворении? Как мы можем назвать их одним словом?  </w:t>
      </w:r>
      <w:r>
        <w:rPr>
          <w:rFonts w:cs="Times New Roman" w:ascii="Times New Roman" w:hAnsi="Times New Roman"/>
          <w:color w:val="000000"/>
          <w:sz w:val="28"/>
          <w:szCs w:val="28"/>
        </w:rPr>
        <w:t>( насекомы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- Как передвигаются насекомые? </w:t>
      </w:r>
      <w:r>
        <w:rPr>
          <w:rFonts w:cs="Times New Roman" w:ascii="Times New Roman" w:hAnsi="Times New Roman"/>
          <w:sz w:val="28"/>
          <w:szCs w:val="28"/>
        </w:rPr>
        <w:t>( Они умеют ползать, ходить, летать, прыгать и бегать)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е-кто из  насекомых способны ползать вниз головой, про таких насекомых есть загадка : « Кто над нами вверх ногами?» ( мухи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FF0000"/>
          <w:sz w:val="28"/>
          <w:szCs w:val="28"/>
        </w:rPr>
        <w:t xml:space="preserve"> </w:t>
      </w:r>
      <w:r>
        <w:rPr>
          <w:rStyle w:val="Emphasis"/>
          <w:b/>
          <w:color w:val="FF0000"/>
          <w:sz w:val="28"/>
          <w:szCs w:val="28"/>
        </w:rPr>
        <w:t xml:space="preserve">- </w:t>
      </w:r>
      <w:r>
        <w:rPr>
          <w:rStyle w:val="Emphasis"/>
          <w:b/>
          <w:i w:val="false"/>
          <w:color w:val="FF0000"/>
          <w:sz w:val="28"/>
          <w:szCs w:val="28"/>
        </w:rPr>
        <w:t>А чем питаются насекомые</w:t>
      </w:r>
      <w:r>
        <w:rPr>
          <w:rStyle w:val="Emphasis"/>
          <w:b/>
          <w:i w:val="false"/>
          <w:color w:val="833C0B"/>
          <w:sz w:val="28"/>
          <w:szCs w:val="28"/>
        </w:rPr>
        <w:t>?</w:t>
      </w:r>
      <w:r>
        <w:rPr>
          <w:rStyle w:val="Emphasis"/>
          <w:i w:val="false"/>
          <w:color w:val="833C0B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( боль</w:t>
      </w:r>
      <w:r>
        <w:rPr>
          <w:color w:val="000000"/>
          <w:sz w:val="28"/>
          <w:szCs w:val="28"/>
        </w:rPr>
        <w:t>шинство из них с удовольствием поедают зеленые листья, стебли и молодые побеги растений. Некоторые насекомые питаются созревшими плодами, опавшими листьями и хвоей. Жуки-точильщики и древоточцы едят древесину и кору деревьев. Есть в природе и насекомые-хищники, которые охотятся на других насекомых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чёлы, шмели, бабочки, мухи — любят полакомиться цветочным нектаром и вкусной цветочной пыльцой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- Как насекомые спасаются от врагов? </w:t>
      </w:r>
      <w:r>
        <w:rPr>
          <w:color w:val="000000"/>
          <w:sz w:val="28"/>
          <w:szCs w:val="28"/>
        </w:rPr>
        <w:t>( Защитной окраской – гусеницы, кузнечики, палочник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угивающей окраской – бабочк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ым жалом –осы, пчёлы, шмел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ьи коровки выпускают едкую пахучую жидкост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- Назовите полезных насекомых </w:t>
      </w:r>
      <w:r>
        <w:rPr>
          <w:sz w:val="28"/>
          <w:szCs w:val="28"/>
        </w:rPr>
        <w:t>( бабочка, пчела, муравей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- Какую пользу приносят пчёлы, бабочки и муравьи?</w:t>
      </w:r>
      <w:r>
        <w:rPr>
          <w:b/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( пчёлы опыляют цветы, дают нам мёд и воск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равьи разносят по лесу семена многих растени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бочки опыляют цветы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- Назовите вредных насекомых </w:t>
      </w:r>
      <w:r>
        <w:rPr>
          <w:sz w:val="28"/>
          <w:szCs w:val="28"/>
        </w:rPr>
        <w:t>( муха – разносит микробы, гусеница – ест листья растений, комары - кусают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44546A"/>
          <w:sz w:val="28"/>
          <w:szCs w:val="28"/>
        </w:rPr>
        <w:t xml:space="preserve"> </w:t>
      </w:r>
      <w:r>
        <w:rPr>
          <w:b/>
          <w:color w:val="44546A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Какой основной признак всех насекомых?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 у всех насекомых шесть ног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 xml:space="preserve">А паук это насекомое? </w:t>
      </w:r>
      <w:r>
        <w:rPr>
          <w:sz w:val="28"/>
          <w:szCs w:val="28"/>
        </w:rPr>
        <w:t>(</w:t>
      </w:r>
      <w:r>
        <w:rPr>
          <w:b/>
          <w:color w:val="7030A0"/>
          <w:sz w:val="28"/>
          <w:szCs w:val="28"/>
        </w:rPr>
        <w:t xml:space="preserve">  </w:t>
      </w:r>
      <w:r>
        <w:rPr>
          <w:color w:val="212121"/>
          <w:sz w:val="28"/>
          <w:szCs w:val="28"/>
        </w:rPr>
        <w:t xml:space="preserve">Пауки, особенно мелкие, похожи своим внешним видом на насекомых, </w:t>
      </w:r>
      <w:r>
        <w:rPr>
          <w:b/>
          <w:i/>
          <w:color w:val="212121"/>
          <w:sz w:val="28"/>
          <w:szCs w:val="28"/>
          <w:u w:val="single"/>
        </w:rPr>
        <w:t>но таковыми не являются</w:t>
      </w:r>
      <w:r>
        <w:rPr>
          <w:color w:val="212121"/>
          <w:sz w:val="28"/>
          <w:szCs w:val="28"/>
        </w:rPr>
        <w:t>. Пауки относятся к типу членистоногие , но к классу паукообразные, имеют восемь ног.  У них есть некоторые сходства в строении, но отличий намного больше.  Кроме того, у паука имеются маленькие конечности с ядовитыми коготками, расположенные рядом с ротовым аппара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ередняя часть тела также отличается: у насекомых подвижная голова отделена от груди, у паукообразных нет даже какого-то подобия «шеи», голова объединена с грудью в одну часть тела, которая так и называется — головогрудь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7030A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- Назовите насекомых, которые относятся к хищным </w:t>
      </w:r>
      <w:r>
        <w:rPr>
          <w:sz w:val="28"/>
          <w:szCs w:val="28"/>
        </w:rPr>
        <w:t>( стрекоза, кузнечик, божья коровка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- Почему их называют хищниками? </w:t>
      </w:r>
      <w:r>
        <w:rPr>
          <w:sz w:val="28"/>
          <w:szCs w:val="28"/>
        </w:rPr>
        <w:t>( потому что они охотятся за другими насекомыми)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2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читайте детям стихотворение Андрея Усачёва « Божья коровка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ляла за городом Божья коровка,</w:t>
        <w:br/>
        <w:t>По веткам травинок карабкалась ловко,</w:t>
        <w:br/>
        <w:t>Глядела, как в небе плывут облака...</w:t>
        <w:br/>
        <w:t>И вдруг опустилась Большая Ру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мирно гулявшую Божью коровку</w:t>
        <w:br/>
        <w:t>Засунула в спичечную коробк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овка ужасно сердилась сначала:</w:t>
        <w:br/>
        <w:t>Мычала и в стены коробки стучала...</w:t>
        <w:br/>
        <w:t>Но тщетно! Забыли о ней в коробке,</w:t>
        <w:br/>
        <w:t>Закрыли коровку в шкафу, в пиджак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х, как тосковала в неволе бедняжка!</w:t>
        <w:br/>
        <w:t>Ей снилась лужайка, и клевер, и кашка...</w:t>
        <w:br/>
        <w:t>Неужто в коробке остаться навек?</w:t>
        <w:br/>
        <w:t>Коровка решила готовить побег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 дня и три ночи рвалась она к цели.</w:t>
        <w:br/>
        <w:t>И вот, наконец, вылезает из щели...</w:t>
        <w:br/>
        <w:t>Но где же деревья, цветы, облака?</w:t>
        <w:br/>
        <w:t>Беглянка попала в карман пиджа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 она, не теряя надежды,</w:t>
        <w:br/>
        <w:t>Бежит на свободу из душной одежды:</w:t>
        <w:br/>
        <w:t>Там солнце, и ветер, и запахи трав...</w:t>
        <w:br/>
        <w:t>Но вместо свободы увидела шкаф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скливо и страшно Божьей коровке:</w:t>
        <w:br/>
        <w:t>Опять она в тёмной пустынной коробке.</w:t>
        <w:br/>
        <w:t>Вдруг видит - вверху, где вставляется ключ -</w:t>
        <w:br/>
        <w:t>В темницу сквозь щель пробивается луч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ее на волю! Коровка отважно,</w:t>
        <w:br/>
        <w:t>Зажмурясь штурмует замочную скважину...</w:t>
        <w:br/>
        <w:t>И вновь оказалась в глухом коробке</w:t>
        <w:br/>
        <w:t>С огромною люстрой на потолк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Боже! - взмолилась несчастная крошка</w:t>
        <w:br/>
        <w:t>И вдруг увидала за шторой окошко.</w:t>
        <w:br/>
        <w:t>А там, за окном, всё от солнца светло...</w:t>
        <w:br/>
        <w:t>Но к свету её не пускает стекл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 коровка на редкость упряма:</w:t>
        <w:br/>
        <w:t>Нашла, где неплотно захлопнута рама...</w:t>
        <w:br/>
        <w:t>И вот вылезает она из окна -</w:t>
        <w:br/>
        <w:t>Ура! Наконец, на свободе он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новь на знакомой лужайке букашка:</w:t>
        <w:br/>
        <w:t>Под нею, как прежде, колышется кашка,</w:t>
        <w:br/>
        <w:t>Над нею плывут в вышине облака..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смотрит на мир осторожно коровка:</w:t>
        <w:br/>
        <w:t>А вдруг это тоже Большая коробка,</w:t>
        <w:br/>
        <w:t>Где солнце и небо внутри коробка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ние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играйте с детьми в игры с мячом « Скажи наоборот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Взрослый бросает мяч ребёнку и называет прилагательное, характеризующее насекомое, а ребёнок возвращает мяч обратно, подбирая слово – антоним, то есть наоборо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Комар злой, а бабочка…добр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мель большой, а божья коровка….маленьк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чела полезная, а муха…вредн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нечик прыгает,  а муравей…полза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 Угадай, кто 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хает ( кто? ) – бабоч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жжит……жу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гает……кузнеч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ит…..о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ится…..мурав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ает…..стреко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гра: « Доскажи словечко…»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color w:val="333333"/>
          <w:sz w:val="28"/>
          <w:szCs w:val="28"/>
        </w:rPr>
        <w:t>Белые подкрылки, бархатная спинка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color w:val="333333"/>
          <w:sz w:val="28"/>
          <w:szCs w:val="28"/>
        </w:rPr>
        <w:t>В мае начинает лёт и гудит как самолёт!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color w:val="333333"/>
          <w:sz w:val="28"/>
          <w:szCs w:val="28"/>
        </w:rPr>
        <w:t>Сразу слышат все вокруг – пролетает майский…..( жук)</w:t>
      </w:r>
    </w:p>
    <w:p>
      <w:pPr>
        <w:pStyle w:val="C1"/>
        <w:shd w:fill="FFFFFF" w:val="clear"/>
        <w:spacing w:before="0" w:after="0"/>
        <w:jc w:val="both"/>
        <w:rPr>
          <w:rStyle w:val="C4"/>
          <w:color w:val="333333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color w:val="333333"/>
          <w:sz w:val="28"/>
          <w:szCs w:val="28"/>
        </w:rPr>
        <w:t>У неё четыре крыла, тело тонкое словно стрела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color w:val="333333"/>
          <w:sz w:val="28"/>
          <w:szCs w:val="28"/>
        </w:rPr>
        <w:t>И большие, большие глаза,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color w:val="333333"/>
          <w:sz w:val="28"/>
          <w:szCs w:val="28"/>
        </w:rPr>
        <w:t>Называют её …( стрекоза)</w:t>
      </w:r>
    </w:p>
    <w:p>
      <w:pPr>
        <w:pStyle w:val="C1"/>
        <w:shd w:fill="FFFFFF" w:val="clear"/>
        <w:spacing w:before="0" w:after="0"/>
        <w:jc w:val="both"/>
        <w:rPr>
          <w:rStyle w:val="C4"/>
          <w:color w:val="333333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color w:val="333333"/>
          <w:sz w:val="28"/>
          <w:szCs w:val="28"/>
        </w:rPr>
        <w:t>Сок цветов душистых пьёт, дарит нам и воск, и мёд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color w:val="333333"/>
          <w:sz w:val="28"/>
          <w:szCs w:val="28"/>
        </w:rPr>
        <w:t xml:space="preserve">Людям всем она мила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color w:val="333333"/>
          <w:sz w:val="28"/>
          <w:szCs w:val="28"/>
        </w:rPr>
        <w:t>А зовут её… ( пчела)</w:t>
      </w:r>
    </w:p>
    <w:p>
      <w:pPr>
        <w:pStyle w:val="C1"/>
        <w:shd w:fill="FFFFFF" w:val="clear"/>
        <w:spacing w:before="0" w:after="0"/>
        <w:jc w:val="both"/>
        <w:rPr>
          <w:rStyle w:val="C4"/>
          <w:color w:val="333333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color w:val="333333"/>
          <w:sz w:val="28"/>
          <w:szCs w:val="28"/>
        </w:rPr>
        <w:t>Кто влетает в каждый дом вместе с летним сквозняком?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color w:val="333333"/>
          <w:sz w:val="28"/>
          <w:szCs w:val="28"/>
        </w:rPr>
        <w:t>Кто жужжит за рамой глухо? Надоедливая…. ( муха)</w:t>
      </w:r>
    </w:p>
    <w:p>
      <w:pPr>
        <w:pStyle w:val="C1"/>
        <w:shd w:fill="FFFFFF" w:val="clear"/>
        <w:spacing w:before="0" w:after="0"/>
        <w:jc w:val="both"/>
        <w:rPr>
          <w:rStyle w:val="C4"/>
          <w:color w:val="333333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color w:val="333333"/>
          <w:sz w:val="28"/>
          <w:szCs w:val="28"/>
        </w:rPr>
        <w:t>Шестилапый и мохнатый, зажужжал мотор крылатый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color w:val="333333"/>
          <w:sz w:val="28"/>
          <w:szCs w:val="28"/>
        </w:rPr>
        <w:t>Опылять  цветущий хмель прилетел проворный … ( шмель)</w:t>
      </w:r>
    </w:p>
    <w:p>
      <w:pPr>
        <w:pStyle w:val="C1"/>
        <w:shd w:fill="FFFFFF" w:val="clear"/>
        <w:spacing w:before="0" w:after="0"/>
        <w:jc w:val="both"/>
        <w:rPr>
          <w:rStyle w:val="C4"/>
          <w:color w:val="333333"/>
          <w:sz w:val="28"/>
          <w:szCs w:val="28"/>
        </w:rPr>
      </w:pPr>
      <w:r>
        <w:rPr/>
      </w:r>
    </w:p>
    <w:p>
      <w:pPr>
        <w:pStyle w:val="Style15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евает эта крошка платье красное в горошек.</w:t>
        <w:br/>
        <w:t>И летать умеет ловко – это… ( божья коровка)</w:t>
        <w:br/>
      </w:r>
      <w:r>
        <w:rPr>
          <w:rStyle w:val="C4"/>
          <w:color w:val="333333"/>
          <w:sz w:val="28"/>
          <w:szCs w:val="28"/>
        </w:rPr>
        <w:t xml:space="preserve">       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     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адание 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уемая литература  для чтения взрослыми детя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й Иванович Чуковский « Муха-цокотух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Андреевич Крылов , басня « Стрекоза и муравей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й Валентинович Бианки « Приключения Муравьишк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Ирины Гуриной « Как появляется бабочк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 посмотреть добрые советские  мультфильмы по сюжетам этих произве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Задание 6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.  Разучите с детьми стихотворение Николая Грахова « Про бабочку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Я в руки взял большой сачок и долго поджидал,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о вот прыжок, но вот скачок – я бабочку поймал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Я ей на крылышки подул, немножко погрустил, 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том взглянул, потом вздохнул, 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 после – отпустил…»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дание 7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гадывание загадок по те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работник настоящий очень, очень работящ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сосной в лесу густом из хвоинок строит дом. ( мурав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7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7"/>
      </w:tblGrid>
      <w:tr>
        <w:trPr/>
        <w:tc>
          <w:tcPr>
            <w:tcW w:w="7647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зверь, не птица. Нос, как спица.</w:t>
              <w:br/>
              <w:t>Летит — пищит, сядет — молчит.</w:t>
              <w:br/>
              <w:t>Кто его убьёт, тот кровь свою прольёт ( комар).</w:t>
              <w:br/>
            </w:r>
          </w:p>
        </w:tc>
      </w:tr>
      <w:tr>
        <w:trPr>
          <w:trHeight w:val="495" w:hRule="atLeast"/>
        </w:trPr>
        <w:tc>
          <w:tcPr>
            <w:tcW w:w="7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8"/>
                <w:szCs w:val="28"/>
                <w:lang w:eastAsia="ru-RU"/>
              </w:rPr>
              <w:t>Не пчела она, а жа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8"/>
                <w:szCs w:val="28"/>
                <w:lang w:eastAsia="ru-RU"/>
              </w:rPr>
              <w:t>Мёд, варенье обожает. Есть на брюшке поло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8"/>
                <w:szCs w:val="28"/>
                <w:lang w:eastAsia="ru-RU"/>
              </w:rPr>
              <w:t>Кто она, скажи? ( о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8"/>
                <w:szCs w:val="28"/>
                <w:lang w:eastAsia="ru-RU"/>
              </w:rPr>
              <w:t>На поляне в васильках упражнялся он в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8"/>
                <w:szCs w:val="28"/>
                <w:lang w:eastAsia="ru-RU"/>
              </w:rPr>
              <w:t>Жаль, позавтракал им птенчик , кто же это был? ( кузнеч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8"/>
                <w:szCs w:val="28"/>
                <w:lang w:eastAsia="ru-RU"/>
              </w:rPr>
              <w:t>Она ярка, красива, изящна, легкокры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8"/>
                <w:szCs w:val="28"/>
                <w:lang w:eastAsia="ru-RU"/>
              </w:rPr>
              <w:t>Сама похожа на цветок и любит пить цветочный сок. ( бабочка)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Для закрепления полученной информации( представлений) о насекомых  и их строении предоставьте возможность ребенку выразить это в продуктивн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дание 7 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Леп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о рассмотрев картинку, изображение насекомого, предложите ребенку вариант лепки из пластилиновых шариков на заранее приготовленном шаблоне, ( это может быть бабочка, оса, кузнечик, стрекоза, божья коровка, шмель и др.)например: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0340" cy="85026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79500" cy="80581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ние 8  Аппликац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ите ребенку выбрать и по схемам выполнить насекомых .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7065" cy="20548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24685" cy="20935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3230" cy="2085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ние 9 Рис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 Тема: « Учимся рисовать насекомых» Использовать можно простой карандаш, цветные карандаши, фломасте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76095" cy="230505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112010" cy="227838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AutoShape 5" descr="Мои картинки — Яндекс.Коллекци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AutoShape 1" descr="Мои картинки — Яндекс.Коллекци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AutoShape 3" descr="Мои картинки — Яндекс.Коллекци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23745" cy="2232660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115945" cy="2143760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наших рекомендаций, мы  желаем вам здоровья, оптимизма и хорошего настро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м вместе с ребенком сделать  пальчиковую  гимнасти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375" w:right="375" w:hanging="0"/>
        <w:rPr/>
      </w:pPr>
      <w:r>
        <w:rPr>
          <w:color w:val="000000"/>
          <w:sz w:val="28"/>
          <w:szCs w:val="28"/>
        </w:rPr>
        <w:t>Божьей коровки папа идет.</w:t>
        <w:br/>
      </w:r>
      <w:r>
        <w:rPr>
          <w:color w:val="C45911"/>
          <w:sz w:val="28"/>
          <w:szCs w:val="28"/>
        </w:rPr>
        <w:t>(Всеми пальцами правой руки «шагать» по столу)</w:t>
      </w:r>
    </w:p>
    <w:p>
      <w:pPr>
        <w:pStyle w:val="Style16"/>
        <w:spacing w:before="0" w:after="0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м за папой мама идет.</w:t>
        <w:br/>
      </w:r>
      <w:r>
        <w:rPr>
          <w:color w:val="C45911"/>
          <w:sz w:val="28"/>
          <w:szCs w:val="28"/>
        </w:rPr>
        <w:t>(Всеми пальцами левой руки «шагать» по столу)</w:t>
      </w:r>
    </w:p>
    <w:p>
      <w:pPr>
        <w:pStyle w:val="Style16"/>
        <w:spacing w:before="0" w:after="0"/>
        <w:ind w:left="375" w:right="375" w:hanging="0"/>
        <w:rPr/>
      </w:pPr>
      <w:r>
        <w:rPr>
          <w:color w:val="000000"/>
          <w:sz w:val="28"/>
          <w:szCs w:val="28"/>
        </w:rPr>
        <w:t>За мамой следом детишки идут,</w:t>
        <w:br/>
      </w:r>
      <w:r>
        <w:rPr>
          <w:color w:val="C45911"/>
          <w:sz w:val="28"/>
          <w:szCs w:val="28"/>
        </w:rPr>
        <w:t>(«Шагать» обеими руками)</w:t>
      </w:r>
    </w:p>
    <w:p>
      <w:pPr>
        <w:pStyle w:val="Style16"/>
        <w:spacing w:before="0" w:after="0"/>
        <w:ind w:left="375" w:right="375" w:hanging="0"/>
        <w:rPr/>
      </w:pPr>
      <w:r>
        <w:rPr>
          <w:color w:val="000000"/>
          <w:sz w:val="28"/>
          <w:szCs w:val="28"/>
        </w:rPr>
        <w:t>Вслед за ними самые малыши бредут.</w:t>
        <w:br/>
        <w:t>Красные костюмчики носят они.</w:t>
        <w:br/>
      </w:r>
      <w:r>
        <w:rPr>
          <w:color w:val="C45911"/>
          <w:sz w:val="28"/>
          <w:szCs w:val="28"/>
        </w:rPr>
        <w:t>(Пожать самому себе ладони, пальцы прижать друг к другу)</w:t>
      </w:r>
    </w:p>
    <w:p>
      <w:pPr>
        <w:pStyle w:val="Style16"/>
        <w:spacing w:before="0" w:after="0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тюмчики с точками черненькими.                                         </w:t>
        <w:br/>
      </w:r>
      <w:r>
        <w:rPr>
          <w:color w:val="C45911"/>
          <w:sz w:val="28"/>
          <w:szCs w:val="28"/>
        </w:rPr>
        <w:t>(Постучать указательными пальцами по столу)</w:t>
      </w:r>
    </w:p>
    <w:p>
      <w:pPr>
        <w:pStyle w:val="Style16"/>
        <w:spacing w:before="0" w:after="0"/>
        <w:ind w:left="375" w:right="375" w:hanging="0"/>
        <w:rPr/>
      </w:pPr>
      <w:r>
        <w:rPr>
          <w:color w:val="000000"/>
          <w:sz w:val="28"/>
          <w:szCs w:val="28"/>
        </w:rPr>
        <w:t>Папа семью в детский садик ведет,</w:t>
        <w:br/>
        <w:t>После занятий домой заберет.</w:t>
        <w:br/>
      </w:r>
      <w:r>
        <w:rPr>
          <w:color w:val="C45911"/>
          <w:sz w:val="28"/>
          <w:szCs w:val="28"/>
        </w:rPr>
        <w:t>(Всеми пальцами обеих рук «шагать» по столу)</w:t>
      </w:r>
    </w:p>
    <w:p>
      <w:pPr>
        <w:pStyle w:val="Style15"/>
        <w:jc w:val="both"/>
        <w:rPr>
          <w:rFonts w:ascii="Times New Roman" w:hAnsi="Times New Roman" w:cs="Times New Roman"/>
          <w:color w:val="C45911"/>
          <w:sz w:val="28"/>
          <w:szCs w:val="28"/>
        </w:rPr>
      </w:pPr>
      <w:r>
        <w:rPr>
          <w:rFonts w:cs="Times New Roman" w:ascii="Times New Roman" w:hAnsi="Times New Roman"/>
          <w:color w:val="C4591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490345" cy="2040255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напоследок предлагаем улыбнуться друг другу и  немножко подвигатьс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, бабочка лета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C45911"/>
          <w:sz w:val="28"/>
          <w:szCs w:val="28"/>
        </w:rPr>
        <w:t>(  машем руками –крылышкам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цветы считает, раз, два, три, четыре, пять</w:t>
      </w:r>
    </w:p>
    <w:p>
      <w:pPr>
        <w:pStyle w:val="Style15"/>
        <w:jc w:val="both"/>
        <w:rPr>
          <w:rFonts w:ascii="Times New Roman" w:hAnsi="Times New Roman" w:cs="Times New Roman"/>
          <w:color w:val="C45911"/>
          <w:sz w:val="28"/>
          <w:szCs w:val="28"/>
        </w:rPr>
      </w:pPr>
      <w:r>
        <w:rPr>
          <w:rFonts w:cs="Times New Roman" w:ascii="Times New Roman" w:hAnsi="Times New Roman"/>
          <w:color w:val="C45911"/>
          <w:sz w:val="28"/>
          <w:szCs w:val="28"/>
        </w:rPr>
        <w:t>( считаем пальчико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считать, не сосчитать!</w:t>
      </w:r>
    </w:p>
    <w:p>
      <w:pPr>
        <w:pStyle w:val="Style15"/>
        <w:jc w:val="both"/>
        <w:rPr>
          <w:rFonts w:ascii="Times New Roman" w:hAnsi="Times New Roman" w:cs="Times New Roman"/>
          <w:color w:val="C45911"/>
          <w:sz w:val="28"/>
          <w:szCs w:val="28"/>
        </w:rPr>
      </w:pPr>
      <w:r>
        <w:rPr>
          <w:rFonts w:cs="Times New Roman" w:ascii="Times New Roman" w:hAnsi="Times New Roman"/>
          <w:color w:val="C45911"/>
          <w:sz w:val="28"/>
          <w:szCs w:val="28"/>
        </w:rPr>
        <w:t>( хлопки в ладош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нь, за два и за месяц</w:t>
      </w:r>
    </w:p>
    <w:p>
      <w:pPr>
        <w:pStyle w:val="Style15"/>
        <w:jc w:val="both"/>
        <w:rPr>
          <w:rFonts w:ascii="Times New Roman" w:hAnsi="Times New Roman" w:cs="Times New Roman"/>
          <w:color w:val="C45911"/>
          <w:sz w:val="28"/>
          <w:szCs w:val="28"/>
        </w:rPr>
      </w:pPr>
      <w:r>
        <w:rPr>
          <w:rFonts w:cs="Times New Roman" w:ascii="Times New Roman" w:hAnsi="Times New Roman"/>
          <w:color w:val="C45911"/>
          <w:sz w:val="28"/>
          <w:szCs w:val="28"/>
        </w:rPr>
        <w:t>( прыжки на мест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, семь, восемь, девять, десять</w:t>
      </w:r>
    </w:p>
    <w:p>
      <w:pPr>
        <w:pStyle w:val="Style15"/>
        <w:jc w:val="both"/>
        <w:rPr>
          <w:rFonts w:ascii="Times New Roman" w:hAnsi="Times New Roman" w:cs="Times New Roman"/>
          <w:color w:val="C45911"/>
          <w:sz w:val="28"/>
          <w:szCs w:val="28"/>
        </w:rPr>
      </w:pPr>
      <w:r>
        <w:rPr>
          <w:rFonts w:cs="Times New Roman" w:ascii="Times New Roman" w:hAnsi="Times New Roman"/>
          <w:color w:val="C45911"/>
          <w:sz w:val="28"/>
          <w:szCs w:val="28"/>
        </w:rPr>
        <w:t>( считаем пальчико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мудрая пчела сосчитать бы не смогла.</w:t>
      </w:r>
    </w:p>
    <w:p>
      <w:pPr>
        <w:pStyle w:val="Style15"/>
        <w:jc w:val="both"/>
        <w:rPr>
          <w:rFonts w:ascii="Times New Roman" w:hAnsi="Times New Roman" w:cs="Times New Roman"/>
          <w:color w:val="C45911"/>
          <w:sz w:val="28"/>
          <w:szCs w:val="28"/>
        </w:rPr>
      </w:pPr>
      <w:r>
        <w:rPr>
          <w:rFonts w:cs="Times New Roman" w:ascii="Times New Roman" w:hAnsi="Times New Roman"/>
          <w:color w:val="C45911"/>
          <w:sz w:val="28"/>
          <w:szCs w:val="28"/>
        </w:rPr>
        <w:t>(  машем руками –крылышками)</w:t>
      </w:r>
    </w:p>
    <w:p>
      <w:pPr>
        <w:pStyle w:val="Style15"/>
        <w:jc w:val="both"/>
        <w:rPr>
          <w:rFonts w:ascii="Times New Roman" w:hAnsi="Times New Roman" w:cs="Times New Roman"/>
          <w:color w:val="C45911"/>
          <w:sz w:val="28"/>
          <w:szCs w:val="28"/>
        </w:rPr>
      </w:pPr>
      <w:r>
        <w:rPr>
          <w:rFonts w:cs="Times New Roman" w:ascii="Times New Roman" w:hAnsi="Times New Roman"/>
          <w:color w:val="C4591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Прямоугольник 20" descr="Учимся поэтапно рисовать насекомых » — карточка пользователя 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pacing w:before="0" w:after="16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43:00Z</dcterms:created>
  <dc:creator>RePack by Diakov</dc:creator>
  <dc:description/>
  <cp:keywords/>
  <dc:language>en-US</dc:language>
  <cp:lastModifiedBy>RePack by Diakov</cp:lastModifiedBy>
  <dcterms:modified xsi:type="dcterms:W3CDTF">2020-04-22T21:45:00Z</dcterms:modified>
  <cp:revision>4</cp:revision>
  <dc:subject/>
  <dc:title/>
</cp:coreProperties>
</file>